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349 South Plank Road (19-12)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349 South Plank Road                                                                       SITE PLAN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47, Block 1 Lot 80.1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Zone:  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Jonathan Cella, P.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51 Hunt Road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allkill, NY 12589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righton Green Condominiums  (2019-11)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righton Drive &amp; Bainbridge Place                                            AMENDED SITE PLAN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124, Block 1, Lot                         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 R-2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Zen Consultants/ Ken Lytle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1662 Route 300  Suite 138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8" w:leader="none"/>
        </w:tabs>
        <w:ind w:left="1620" w:right="-18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. Duie Pyle Maintenance Building (19-09)      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1000 Corporate Blvd.                                                          SITE PLAN/LOT LINE CHANGE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69.1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79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ep:   Langan Engineering /Justin Macalintal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1 North Broadway  Suite 91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White Plains, NY 106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1:00Z</dcterms:created>
  <dc:creator>jody reggero</dc:creator>
  <dc:description/>
  <cp:keywords/>
  <dc:language>en-US</dc:language>
  <cp:lastModifiedBy>Patrick Hines</cp:lastModifiedBy>
  <cp:lastPrinted>2019-05-09T11:54:00Z</cp:lastPrinted>
  <dcterms:modified xsi:type="dcterms:W3CDTF">2019-05-09T19:21:00Z</dcterms:modified>
  <cp:revision>2</cp:revision>
  <dc:subject/>
  <dc:title> </dc:title>
</cp:coreProperties>
</file>